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Kapiti Horowhenua Area Pairs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8B Online Tournament Series</w:t>
      </w:r>
    </w:p>
    <w:p>
      <w:pPr>
        <w:pStyle w:val="Normal"/>
        <w:spacing w:before="0" w:after="0"/>
        <w:jc w:val="center"/>
        <w:rPr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(3rd Thursday of the month)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Start time 7.15pm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Hosted by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evin Bridge Club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0</wp:posOffset>
            </wp:positionH>
            <wp:positionV relativeFrom="paragraph">
              <wp:posOffset>3810</wp:posOffset>
            </wp:positionV>
            <wp:extent cx="3924300" cy="11620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yer links will be published on the</w:t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/>
        <w:t xml:space="preserve">NZBridge Tournament entries page, </w:t>
      </w:r>
      <w:hyperlink r:id="rId3">
        <w:r>
          <w:rPr>
            <w:rStyle w:val="InternetLink"/>
          </w:rPr>
          <w:t>www.nzbridge.co.nz/event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/>
        <w:t xml:space="preserve">Levin Bridge Club  </w:t>
      </w:r>
      <w:hyperlink r:id="rId4">
        <w:r>
          <w:rPr>
            <w:rStyle w:val="InternetLink"/>
          </w:rPr>
          <w:t>www.levinbridge.nz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 </w:t>
      </w:r>
      <w:r>
        <w:rPr>
          <w:rFonts w:cs="Apto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umn Series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>Kapiti Horowhenua Area Pairs (1)</w:t>
        <w:tab/>
        <w:tab/>
        <w:tab/>
        <w:t>20-Mar-25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>Kapiti Horowhenua Area Pairs (2)</w:t>
        <w:tab/>
        <w:tab/>
        <w:tab/>
        <w:t>17-Apr-25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Kapiti Horowhenua Area Pairs (3) </w:t>
        <w:tab/>
        <w:tab/>
        <w:tab/>
        <w:t>15-May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ter Series 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Kapiti Horowhenua Area Pairs (4) </w:t>
        <w:tab/>
        <w:tab/>
        <w:tab/>
        <w:t>19-Jun-25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>Kapiti Horowhenua Area Pairs (5)</w:t>
        <w:tab/>
        <w:tab/>
        <w:tab/>
        <w:t>17-Jul-25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Kapiti Horowhenua Area Pairs (6) </w:t>
        <w:tab/>
        <w:tab/>
        <w:tab/>
        <w:t>21-Aug-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g Series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Kapiti Horowhenua Area Pairs (7) </w:t>
        <w:tab/>
        <w:tab/>
        <w:tab/>
        <w:t>18-Sep-25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Kapiti Horowhenua Area Pairs (8) </w:t>
        <w:tab/>
        <w:tab/>
        <w:tab/>
        <w:t>16-Oct-25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Kapiti Horowhenua Area Pairs (9) </w:t>
        <w:tab/>
        <w:tab/>
        <w:tab/>
        <w:t>20-Nov-25`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Prizes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Winners for each 3-session series (one sub allowed per series)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 xml:space="preserve">An overall winner of the 9 sessions – the best 7 sessions count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>Prizes for other placings will be given depending on entries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>Best overall Intermediate Pair of the 9 sessions – the best 7 sessions count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>
          <w:b/>
          <w:b/>
          <w:bCs/>
        </w:rPr>
      </w:pPr>
      <w:r>
        <w:rPr>
          <w:b/>
          <w:bCs/>
        </w:rPr>
        <w:t>Best overall Junior Pair of the 9 sessions – the best 7 sessions count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(two subs permitted to count for the overall winners)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Register online </w:t>
      </w:r>
      <w:hyperlink r:id="rId5">
        <w:r>
          <w:rPr>
            <w:rStyle w:val="InternetLink"/>
            <w:b/>
            <w:bCs/>
          </w:rPr>
          <w:t>https://www.nzbridge.co.nz/events.html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Table money $8.00 per session</w:t>
      </w:r>
    </w:p>
    <w:p>
      <w:pPr>
        <w:pStyle w:val="Normal"/>
        <w:spacing w:before="0" w:after="0"/>
        <w:jc w:val="center"/>
        <w:rPr>
          <w:color w:val="FF0000"/>
        </w:rPr>
      </w:pPr>
      <w:r>
        <w:rPr>
          <w:b/>
          <w:bCs/>
        </w:rPr>
        <w:t xml:space="preserve">Please pay online to </w:t>
      </w:r>
      <w:r>
        <w:rPr>
          <w:b/>
          <w:bCs/>
          <w:color w:val="FF0000"/>
        </w:rPr>
        <w:t>KHAP Account 06 0730 0432921 00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Enquires to Bridget 027 243 8321 or Bryan 021 428 382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00B0F0"/>
        <w:left w:val="thinThickMediumGap" w:sz="24" w:space="6" w:color="00B0F0"/>
        <w:bottom w:val="thickThinMediumGap" w:sz="24" w:space="6" w:color="00B0F0"/>
        <w:right w:val="thickThinMediumGap" w:sz="24" w:space="6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zbridge.co.nz/events" TargetMode="External"/><Relationship Id="rId4" Type="http://schemas.openxmlformats.org/officeDocument/2006/relationships/hyperlink" Target="http://www.levinbridge.nz/" TargetMode="External"/><Relationship Id="rId5" Type="http://schemas.openxmlformats.org/officeDocument/2006/relationships/hyperlink" Target="https://www.nzbridge.co.nz/event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52:00Z</dcterms:created>
  <dc:creator>Bryan Green</dc:creator>
  <dc:description/>
  <cp:keywords/>
  <dc:language>en-US</dc:language>
  <cp:lastModifiedBy>Basia Arnold</cp:lastModifiedBy>
  <dcterms:modified xsi:type="dcterms:W3CDTF">2025-01-27T00:52:00Z</dcterms:modified>
  <cp:revision>2</cp:revision>
  <dc:subject/>
  <dc:title/>
</cp:coreProperties>
</file>